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27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заседании Совета Союз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Р «Союз работодателей Самарской области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окол №3 от 21_августа 2012г.</w:t>
            </w:r>
          </w:p>
        </w:tc>
      </w:tr>
    </w:tbl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 xml:space="preserve">о Комитете по энергоэффективности и ресурсосбережению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Р «Союз работодателей Самарской области»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 Настоящее положение определяет основные функции и порядок деятельности комитета по энергоэффективности и ресурсосбережению (далее Комитет) Регионального объединения работодателей «Союз работодателей Самарской Области»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  Комитет создаётся решением Совета Союза РОР «Союз работодателей Самарской области»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Комитет является постоянно действующим органом РОР «Союз работодателей Самарской области» (далее РОР СРСО или Союз), обеспечивающим, выработку единой позиции представителей бизнес-сообщества – членов РОР СРСО по вопросам энергоэффективности и ресурсосбережению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Комитет не является юридическим лицом и осуществляет свою деятельность под руководством Совета Союза РОР СРСО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  Решения, принимаемые Комитетом, носят рекомендательный характер и могут вноситься для рассмотрения на заседании Совета Союза РОР СРСО.</w:t>
      </w:r>
    </w:p>
    <w:p>
      <w:pPr>
        <w:pStyle w:val="21"/>
        <w:rPr>
          <w:b/>
          <w:b/>
          <w:u w:val="single"/>
        </w:rPr>
      </w:pPr>
      <w:r>
        <w:rPr/>
        <w:t>1.6. Комитет в своей деятельности руководствуется законодательством Российской Федерации, Уставом РОР СРСО, решениями органов управления Союза, а также настоящим Положением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I. Цели и основные функции Комитета 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/>
      </w:pPr>
      <w:r>
        <w:rPr/>
        <w:t>2.1. Комитет создается в целях установления конструктивного диалога между бизнес-сообществом, органами государственной власти субъекта РФ, местного самоуправления, общественными, научными и иными участниками экономических отношений для формирования условий по успешной реализации ФЗ №261 от 23.11.2009г. внедрения эффективных и ресурсосберегающих технологий.</w:t>
      </w:r>
    </w:p>
    <w:p>
      <w:pPr>
        <w:pStyle w:val="TextBodyIndent"/>
        <w:ind w:left="0" w:hanging="0"/>
        <w:rPr/>
      </w:pPr>
      <w:r>
        <w:rPr/>
        <w:t>2.2. Комитет осуществляет следующие задачи:</w:t>
      </w:r>
    </w:p>
    <w:p>
      <w:pPr>
        <w:pStyle w:val="TextBodyIndent"/>
        <w:numPr>
          <w:ilvl w:val="0"/>
          <w:numId w:val="2"/>
        </w:numPr>
        <w:rPr/>
      </w:pPr>
      <w:r>
        <w:rPr/>
        <w:t>анализ актуальных проблем российского бизнеса и выработки предложений по созданию благоприятных условий для внедрения энергоэффективных и ресурсосберегающих технологий;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консолидированного мнения членов РОР СРСО по вопросам, относящимся к ведению Комитета;</w:t>
      </w:r>
    </w:p>
    <w:p>
      <w:pPr>
        <w:pStyle w:val="TextBodyIndent"/>
        <w:numPr>
          <w:ilvl w:val="0"/>
          <w:numId w:val="2"/>
        </w:numPr>
        <w:rPr/>
      </w:pPr>
      <w:r>
        <w:rPr/>
        <w:t>подготовка предложений по изменению законодательства, экспертиза и участие в доработке нормативных правовых актов, направленных на внедрение энергоэффективных и ресурсосберегающих технологий на предприятиях реального сектора экономики;</w:t>
      </w:r>
    </w:p>
    <w:p>
      <w:pPr>
        <w:pStyle w:val="TextBodyIndent"/>
        <w:numPr>
          <w:ilvl w:val="0"/>
          <w:numId w:val="2"/>
        </w:numPr>
        <w:rPr/>
      </w:pPr>
      <w:r>
        <w:rPr/>
        <w:t>содействие членам РОР СРСО в реализации ФЗ №261, внедрения ресурсосберегающих стандартов и технологий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rPr/>
      </w:pPr>
      <w:r>
        <w:rPr/>
        <w:t>Функциями Комитета являются: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Анализ факторов, мешающих внедрению энергоэффективных и ресурсосберегающих технологий в секторе экономики, устранение необоснованных ограничений и бюрократических барьеров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Содействие внедрению ресурсосберегающих стандартов и технологий на предприятиях Самарской области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Осуществление мониторинга развития национального и мирового рынка технологий энергоресурсов, распространение информации о нем среди членов Союза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Продвижение практических наработок членов СРСО в области энергосбережения, энергоэффективности в общественную практику, организация процесса обмена опытом, проведение мероприятий, пропагандирующие «энергосберегающий образ жизни»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Оказание консультативной и прочей помощи членам Союза в изысканиях, разработке и внедрении технических решений в сфере энергосбережения и энергоэффективности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Разработка предложений совместно с членами РОР СРСО по совершенствованию законодательства в вопросах энергоэффективности и ресурсосбережения на основе опыта работы членов Союза и предоставления их на рассмотрение органам законодательной  и исполнительной власти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Привлечение к участию в своей деятельности представителей органов законодательной  и исполнительной власти, научных организаций, экспертов для подготовки предложений, находящихся в компетенции деятельности комитета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Осуществление взаимодействия с представителями министерств и ведомств Самарской области, профильными комитетами Самарской Губернской Думы, комитетами и рабочими группами РСПП, межведомственными комиссиями и комитетами по ТЭКу, прочими общественными организациями.</w:t>
      </w:r>
    </w:p>
    <w:p>
      <w:pPr>
        <w:pStyle w:val="TextBodyIndent"/>
        <w:numPr>
          <w:ilvl w:val="2"/>
          <w:numId w:val="6"/>
        </w:numPr>
        <w:ind w:left="1440" w:hanging="540"/>
        <w:rPr/>
      </w:pPr>
      <w:r>
        <w:rPr/>
        <w:t>Участие в мероприятиях, проводимых органами власти и общественными организациями, затрагивающих вопросы энергетической безопасности, энергоэффективности и ресурсосбережения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Проведение мероприятий (встречи, круглые столы), продвигающие интересы предприятий-членов Союза в рамках концепции энергетической безопасности, энергоэффективности и ресурсосбережения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Содействие созданию благоприятного информационного пространства  членам Союза в вопросах привлечения инвестиций для повышения энергоэффективности предприятий, внедрения ресурсосберегающих технологий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Участие в формировании предложений по тарифной политике на местном и федеральном уровнях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Внесение в установленном порядке на рассмотрение Совета Союза предложений членов СРСО по формированию политики в сфере энергетической безопасности, энергоэффективности и ресурсосбережения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Привлечение к участию в своей деятельности и в заседаниях Комитета членов Союза, не входящих в состав Комитета, а также представителей органов государственной власти и органов местного самоуправления, коммерческих и некоммерческих организаций, специалистов различных отраслей экономики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Проведение запросов необходимых сведений (информацию, материалы, документы) у органов управления Союза, исполнительной дирекции, членов Союза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Предоставление органам управления Союза для рассмотрения свои предложения (резолюции, рекомендации) по вопросам, отнесенным к компетенции Комитета, в том числе по совершенствованию нормативной правовой базы РФ, регулирующей отношения в сфере энергетики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Создание в составе Комитета временных и постоянно действующих рабочих групп (подгрупп, подкомитетов) по направлениям своей деятельности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Представление на основании обращений органов управления  Союза экспертных (аналитических, консультационных и др.) заключений по вопросам деятельности Комитета.</w:t>
      </w:r>
    </w:p>
    <w:p>
      <w:pPr>
        <w:pStyle w:val="TextBodyIndent"/>
        <w:numPr>
          <w:ilvl w:val="2"/>
          <w:numId w:val="6"/>
        </w:numPr>
        <w:tabs>
          <w:tab w:val="left" w:pos="1440" w:leader="none"/>
          <w:tab w:val="left" w:pos="1620" w:leader="none"/>
          <w:tab w:val="left" w:pos="1800" w:leader="none"/>
        </w:tabs>
        <w:ind w:left="1440" w:hanging="540"/>
        <w:rPr/>
      </w:pPr>
      <w:r>
        <w:rPr/>
        <w:t>Освещение своей деятельность в СМИ.</w:t>
      </w:r>
    </w:p>
    <w:p>
      <w:pPr>
        <w:pStyle w:val="Style14"/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ормирование Комитета:</w:t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3"/>
        </w:numPr>
        <w:tabs>
          <w:tab w:val="clear" w:pos="1440"/>
          <w:tab w:val="clear" w:pos="1620"/>
          <w:tab w:val="left" w:pos="0" w:leader="none"/>
          <w:tab w:val="left" w:pos="540" w:leader="none"/>
        </w:tabs>
        <w:ind w:left="0" w:hanging="0"/>
        <w:rPr/>
      </w:pPr>
      <w:r>
        <w:rPr/>
        <w:t>Состав Комитета формируется из представителей предприятий и организаций Самарской области, органов государственной власти, научных и инновационных организаций, членов РОР СРСО, сотрудников аппарата РОР СРСО.</w:t>
      </w:r>
    </w:p>
    <w:p>
      <w:pPr>
        <w:pStyle w:val="TextBodyIndent"/>
        <w:numPr>
          <w:ilvl w:val="1"/>
          <w:numId w:val="3"/>
        </w:numPr>
        <w:tabs>
          <w:tab w:val="clear" w:pos="1440"/>
          <w:tab w:val="clear" w:pos="1620"/>
          <w:tab w:val="left" w:pos="0" w:leader="none"/>
        </w:tabs>
        <w:ind w:left="0" w:hanging="0"/>
        <w:rPr/>
      </w:pPr>
      <w:r>
        <w:rPr/>
        <w:t>Количественный и персональный состав Комитета определяет самостоятельно.</w:t>
      </w:r>
    </w:p>
    <w:p>
      <w:pPr>
        <w:pStyle w:val="TextBodyIndent"/>
        <w:numPr>
          <w:ilvl w:val="1"/>
          <w:numId w:val="3"/>
        </w:numPr>
        <w:tabs>
          <w:tab w:val="clear" w:pos="1440"/>
          <w:tab w:val="clear" w:pos="1620"/>
          <w:tab w:val="left" w:pos="0" w:leader="none"/>
          <w:tab w:val="left" w:pos="540" w:leader="none"/>
        </w:tabs>
        <w:ind w:left="0" w:hanging="0"/>
        <w:rPr/>
      </w:pPr>
      <w:r>
        <w:rPr/>
        <w:t>План работы Комитета утверждается Президентом РОР СРСО в виде отдельного плана работы РОР СРСО на ближайшее полугодие.</w:t>
      </w:r>
    </w:p>
    <w:p>
      <w:pPr>
        <w:pStyle w:val="TextBodyIndent"/>
        <w:numPr>
          <w:ilvl w:val="1"/>
          <w:numId w:val="3"/>
        </w:numPr>
        <w:tabs>
          <w:tab w:val="clear" w:pos="1440"/>
          <w:tab w:val="clear" w:pos="1620"/>
          <w:tab w:val="left" w:pos="0" w:leader="none"/>
          <w:tab w:val="left" w:pos="540" w:leader="none"/>
        </w:tabs>
        <w:ind w:left="0" w:hanging="0"/>
        <w:rPr/>
      </w:pPr>
      <w:r>
        <w:rPr/>
        <w:t>Состав Комитета, положение, план на текущий период, отчет о работе за предшествующий период, контактные данные должны быть размещены на странице Комитета на сайте РОР СРСО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IV. Руководящие органы и порядок работы Комитета:</w:t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тета назначается Советом Союза РОР СРСО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организует работу Комитета, определяет круг вопросов, подлежащих рассмотрению на заседаниях Комитета, дает поручения  членам Комитет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эффективной организационной работы Комитета решением Комитета может быть избран заместитель председателя Комитета. В период отсутствия председателя Комитета, его обязанности осуществляет заместитель председателя Комитет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тета вносят предложения, касающиеся направлений и планов работы Комитета, выполняют поручения по разработке проектов рекомендаций, участвуют в изучении и обсуждении рекомендаций, выполняют другие поручения, вытекающие из настоящего Положения и плана работы Комитета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 Комитета может быть выведен из состава Комитета на основании его письменного заявления, а также в случае непосещения более 4-х заседаний в течении 2-х лет без уважительной прич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V. Организация заседаний Комитета:</w:t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итет осуществляет свою деятельность в соответствии с целями, задачами и функциями, изложенными в разделе 2 настоящего Положения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Комитета проводятся по мере необходимости, но не реже одного раза в полгод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Комитета осуществляется на основании утвержденного плана мероприят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Комитета считается правомочным, при наличии более половины его членов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шению Председателя Комитета голосование может проводиться без совместного присутствия членов Комитета, путем заполнения опросного листа (заочное голосование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ение о созыве Комитета и его повестки направляются членам Комитета не менее чем за 7 дней до даты проведения заседания Комитета. На сайте РОР СРСО анонс заседания и проект повестки размещается не менее чем за 7 дне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 по выносимым на рассмотрение Комитета вопросам принимаются открытым голосованием, принятым большинством голосов присутствующих членов. Решающим является голос председательствующего на заседан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, принимаемые на заседаниях Комитета, оформляются протоколами, которые подписывает председательствующий на заседании.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Обеспечение деятельности Комитета</w:t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о-техническое обеспечение деятельности Комитета, в том числе разработку проектов планов работы, формирование повестки дня заседаний, подготовку проектов документов и других материалов, необходимых для деятельности Комитета осуществляет ответственное лицо (ответственный секретарь Комитета), назначаемое председателем Комитета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секретарь Комитета:</w:t>
      </w:r>
    </w:p>
    <w:p>
      <w:pPr>
        <w:pStyle w:val="Style1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рганизует делопроизводство Комитета, извещает членов Комитета и иных лиц, привлекаемых к работе Комитета, о дате, времени и месте проведения заседания Комитета, ведет протокол заседания;</w:t>
      </w:r>
    </w:p>
    <w:p>
      <w:pPr>
        <w:pStyle w:val="Style1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контролирует выполнение решений Комитета;</w:t>
      </w:r>
    </w:p>
    <w:p>
      <w:pPr>
        <w:pStyle w:val="Style1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еспечивает взаимодействие Комитета с другими рабочими органами Союза, исполнительной дирекцией.</w:t>
      </w:r>
    </w:p>
    <w:p>
      <w:pPr>
        <w:pStyle w:val="Normal"/>
        <w:ind w:left="426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426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6" w:firstLine="36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Финансирование деятельности Комит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8"/>
        <w:rPr/>
      </w:pPr>
      <w:r>
        <w:rPr/>
        <w:t>Финансирование деятельности Комитета осуществляется согласно решений органов управления РОР СРСО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</w:r>
    </w:p>
    <w:sectPr>
      <w:type w:val="nextPage"/>
      <w:pgSz w:w="11906" w:h="16838"/>
      <w:pgMar w:left="1276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tantia" w:hAnsi="Constantia" w:cs="Constanti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</w:tabs>
      <w:ind w:left="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1620" w:leader="none"/>
      </w:tabs>
      <w:ind w:left="426" w:firstLine="65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>srso-3</dc:creator>
  <dc:description/>
  <dc:language>en-US</dc:language>
  <cp:lastModifiedBy>First</cp:lastModifiedBy>
  <cp:lastPrinted>2012-08-20T13:41:00Z</cp:lastPrinted>
  <dcterms:modified xsi:type="dcterms:W3CDTF">2012-10-17T12:22:00Z</dcterms:modified>
  <cp:revision>14</cp:revision>
  <dc:subject/>
  <dc:title>ПОЛОЖЕНИЕ</dc:title>
</cp:coreProperties>
</file>